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BAMA DEPARTMENT OF EDU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I Homeless Set-Asid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quently Asked Ques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All responses to the questions below were provided by the U.S. Department of Educ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Are Districts that are 100% Title I still required to reserve Title I, Part A funds for homeless students?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, it is only required that districts provide comparable services, so if all schools in the district receive Title I funds, a set-aside for homeless students is not mandatory. Districts may, however, </w:t>
      </w:r>
      <w:r>
        <w:rPr>
          <w:b/>
          <w:i/>
        </w:rPr>
        <w:t>choose</w:t>
      </w:r>
      <w:r>
        <w:rPr/>
        <w:t xml:space="preserve"> to set aside additional funds to serve homeless children and youth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What types of services may a Local Educational Agency provide to homeless students with </w:t>
        <w:tab/>
        <w:t>funds reserved under Section 1113(c) (3) of Title I?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LEA may use funds reserved under this section to provide services to eligible children and youth experiencing homelessness in both Title I and non-title I schools that are comparable to services provided to non-homeless students in Title I schools. Services provided should assist such children in meeting the State’s challenging academic content and standards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>An LEA has the discretion to use reserved funds to provide a homeless student with services that are not ordinarily provided to other Title I students and that are not available from other sources. For example, where appropriate, an LEA at its discretion may provide a student with an item of clothing to meet a school’s uniform requirement so that student may effectively take advantage of educational opportunities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If your district has students who meet the definition of homelessness according to McKinney-Vento, listed below are some strategies on how you may use your Title I homeless set-aside funds. These funds can be used to assist homeless students in both Title I and non-Title I school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se management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omeless awareness activiti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sting fees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valuation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efore school/after school programs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omework assistan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entoring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utorin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upplemental instruction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nrichment activiti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chool supplies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upplies for special project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ctivities fees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mestic violence counsel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raduation fees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Referrals (medical, dental, etc.)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chool uniforms, graduation caps, gowns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upport local homeless liaison position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ervices to attract, engage, and retain homeless children in schoo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ervices to enable students to enroll in, attend, and succeed in schoo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ees and costs associated with tracking, obtaining, and transferring records of homeless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udents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Violence prevention counseling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Excess transportation costs (not currently provided to housed or homeless students)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arent education for parents of homeless students 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>
          <w:b/>
        </w:rPr>
        <w:t>3. Can Title I, Part A set-aside funds pay for rental assistance to prevent a child from losing housing?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No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an Title I, Part A set-aside funds pay for clothing for young children of homeless teen parents?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No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an Title I, Part A set-aside funds pay for medical/dental services for homeless students?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es, </w:t>
      </w:r>
      <w:r>
        <w:rPr>
          <w:b/>
        </w:rPr>
        <w:t>as a last resort</w:t>
      </w:r>
      <w:r>
        <w:rPr/>
        <w:t>, provided funds are not reasonably available from other public or private sources to provide such services (see section 1115(e) (2) (B))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6. Can Title I, Part A set-aside funds pay for eyeglasses for homeless students?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es, </w:t>
      </w:r>
      <w:r>
        <w:rPr>
          <w:b/>
        </w:rPr>
        <w:t>as a last resort</w:t>
      </w:r>
      <w:r>
        <w:rPr/>
        <w:t>, provided funds are not reasonably available from other public or private sources to provide such services (see section 1115(e) (2) (B))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7. Can Title I, Part A set-aside funds pay for birth certificates from homeless </w:t>
        <w:tab/>
        <w:t>students?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es, if there is no other way to obtain the required record and not having one would prevent the child from having access to school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an Title I Part A set-aside funds pay for GED testing for homeless school-age students?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Yes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Can Title I, Part A set-aside funds be used to pay for immunizations for homeless students?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es, </w:t>
      </w:r>
      <w:r>
        <w:rPr>
          <w:b/>
        </w:rPr>
        <w:t>as a last resort</w:t>
      </w:r>
      <w:r>
        <w:rPr/>
        <w:t>, provided funds are not reasonable available from other public or private sources to provide such services (see section 1115(e) (2) (B))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The following expenses may </w:t>
      </w:r>
      <w:r>
        <w:rPr>
          <w:b/>
          <w:u w:val="single"/>
        </w:rPr>
        <w:t>not</w:t>
      </w:r>
      <w:r>
        <w:rPr/>
        <w:t xml:space="preserve"> be paid using Title I, Part A set-aside funds: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Utilities</w:t>
      </w:r>
    </w:p>
    <w:p>
      <w:pPr>
        <w:pStyle w:val="Normal"/>
        <w:ind w:left="-720" w:firstLine="720"/>
        <w:rPr/>
      </w:pPr>
      <w:r>
        <w:rPr/>
        <w:t>Rent/motel/hotel (any housing expenses)</w:t>
      </w:r>
    </w:p>
    <w:p>
      <w:pPr>
        <w:pStyle w:val="Normal"/>
        <w:ind w:left="-720" w:firstLine="720"/>
        <w:rPr/>
      </w:pPr>
      <w:r>
        <w:rPr/>
        <w:t>Medical expenses for parents</w:t>
      </w:r>
    </w:p>
    <w:p>
      <w:pPr>
        <w:pStyle w:val="Normal"/>
        <w:ind w:left="-720" w:firstLine="720"/>
        <w:rPr/>
      </w:pPr>
      <w:r>
        <w:rPr/>
        <w:t>Physical exams for participation in sports or sports uniforms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>**Gas cards or gift cards from Mobil, Target, Wal-Mart etc. may be used; however, the district must be able to establish a clear audit trail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>Homeless students attending private schools are eligible to receive “comparable services” in terms of Title I support from the school districts in which the student resid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39:00Z</dcterms:created>
  <dc:creator>beth thompson</dc:creator>
  <dc:description/>
  <cp:keywords/>
  <dc:language>en-US</dc:language>
  <cp:lastModifiedBy>judybo</cp:lastModifiedBy>
  <dcterms:modified xsi:type="dcterms:W3CDTF">2008-08-12T21:40:00Z</dcterms:modified>
  <cp:revision>2</cp:revision>
  <dc:subject/>
  <dc:title>ALABAMA DEPARTMENT OF EDUCATION</dc:title>
</cp:coreProperties>
</file>